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呼和浩特民族学院毕业论文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设计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指导情况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5"/>
        <w:gridCol w:w="1155"/>
        <w:gridCol w:w="960"/>
        <w:gridCol w:w="420"/>
        <w:gridCol w:w="825"/>
        <w:gridCol w:w="1170"/>
        <w:gridCol w:w="840"/>
        <w:gridCol w:w="1740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地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258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现状 （上次指导后的修改或改进情况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存在的问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指导教师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     年     月     日</w:t>
            </w:r>
          </w:p>
        </w:tc>
      </w:tr>
      <w:tr>
        <w:trPr>
          <w:trHeight w:val="11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幼圆" w:hAnsi="幼圆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幼圆" w:hAnsi="幼圆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幼圆" w:hAnsi="幼圆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幼圆" w:hAnsi="幼圆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学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年     月    日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rPr/>
      </w:pPr>
      <w:r>
        <w:rPr/>
        <w:t>注：此表存入教师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33:00Z</dcterms:created>
  <dc:creator>yingdeye</dc:creator>
  <dc:description/>
  <cp:keywords/>
  <dc:language>en-US</dc:language>
  <cp:lastModifiedBy>User</cp:lastModifiedBy>
  <dcterms:modified xsi:type="dcterms:W3CDTF">2014-10-16T09:41:00Z</dcterms:modified>
  <cp:revision>7</cp:revision>
  <dc:subject/>
  <dc:title> </dc:title>
</cp:coreProperties>
</file>